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0"/>
        <w:rPr/>
      </w:pPr>
      <w:r>
        <w:rPr/>
        <w:t xml:space="preserve">НАГРАДЫ </w:t>
      </w:r>
      <w:r>
        <w:rPr>
          <w:b w:val="false"/>
          <w:bCs w:val="false"/>
        </w:rPr>
        <w:t>Федерации профсоюзов Самарской области (ФПСО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left="-360" w:firstLine="360"/>
        <w:rPr>
          <w:b w:val="false"/>
          <w:b w:val="false"/>
          <w:bCs w:val="false"/>
        </w:rPr>
      </w:pPr>
      <w:r>
        <w:rPr>
          <w:b w:val="false"/>
          <w:bCs w:val="false"/>
        </w:rPr>
        <w:t>В качестве формы поощрения профсоюзных активистов, работников профсоюзных органов, коллективов профсоюзных организаций, социальных партнеров за плодотворную работу по защите прав и интересов членов профсоюзов, достижение повышения социально-экономического положения трудящихся, активное участие и развитие системы социального партнерства в отраслях, первичных профсоюзных организациях, Федерацией профсоюзов Самарской области учреждены следующие награды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Благодарственное письмо Федерации профсоюзов Самарской области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Благодарность Федерации профсоюзов Самарской области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очетная грамота Федерации профсоюзов Самарской области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агрудный знак Федерации профсоюзов Самарской области «За заслуги перед профдвижением Самарской области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 xml:space="preserve">О награждении Благодарственным письмом 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едерации профсоюзов Самарской области (ФПСО)</w:t>
      </w:r>
    </w:p>
    <w:p>
      <w:pPr>
        <w:pStyle w:val="31"/>
        <w:ind w:left="0" w:right="0" w:hanging="0"/>
        <w:rPr/>
      </w:pPr>
      <w:r>
        <w:rPr/>
      </w:r>
    </w:p>
    <w:p>
      <w:pPr>
        <w:pStyle w:val="31"/>
        <w:ind w:left="0" w:right="0" w:hanging="720"/>
        <w:rPr/>
      </w:pPr>
      <w:r>
        <w:rPr/>
        <w:t>1.1</w:t>
        <w:tab/>
        <w:t xml:space="preserve">Благодарственным письмом ФПСО награждаются: профсоюзные работники и активисты, а также социальные партнеры, поддерживающие и разделяющие позиции и задачи профсоюзов по повышению уровня и качества жизни работников и их семей, способствующих развитию и укреплению профсоюзного движения Самарской област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граждение Благодарственным письмом может быть приурочено к общероссийским или отраслевым профессиональным праздникам, юбилейным датам, связанным с образованием организации (10 лет и далее каждые последующие 10 лет, а также 25 лет и 75 лет), профсоюзным праздникам или значимым профсоюзным мероприятиям.</w:t>
      </w:r>
    </w:p>
    <w:p>
      <w:pPr>
        <w:pStyle w:val="211"/>
        <w:ind w:left="0" w:right="0" w:hanging="720"/>
        <w:rPr/>
      </w:pPr>
      <w:r>
        <w:rPr/>
        <w:t>1.2</w:t>
        <w:tab/>
        <w:t>Решение о награждении Благодарственным письмом ФПСО принимается руководством ФПСО (в том числе по ходатайству коллегиального органа членской организации ФПСО) без принятия Постановления.</w:t>
      </w:r>
    </w:p>
    <w:p>
      <w:pPr>
        <w:pStyle w:val="211"/>
        <w:numPr>
          <w:ilvl w:val="1"/>
          <w:numId w:val="5"/>
        </w:numPr>
        <w:tabs>
          <w:tab w:val="clear" w:pos="708"/>
          <w:tab w:val="left" w:pos="0" w:leader="none"/>
        </w:tabs>
        <w:ind w:left="0" w:right="0" w:hanging="720"/>
        <w:rPr/>
      </w:pPr>
      <w:r>
        <w:rPr/>
        <w:t xml:space="preserve">  </w:t>
      </w:r>
      <w:r>
        <w:rPr/>
        <w:t xml:space="preserve">Членская организация ФПСО не позднее, чем за три рабочих дня до награждения, направляет  в Департамент организационно-кадровой работы и развития профсоюзного движения ФПСО </w:t>
      </w:r>
      <w:r>
        <w:rPr>
          <w:szCs w:val="28"/>
        </w:rPr>
        <w:t>ходатайство коллегиального выборного органа членской организации, в котором указываются мотивы представления работника к награждению, его фамилия, имя, отчество, занимаемая должность, полное наименование предприятия, организации или учреждения, где награждаемый работает, выполняемая работа в профсоюзной организации. В случае награждения предприятия/коллектива ППО, указывается наименование предприятия и фамилия, имя, отчество руководителя предприятия/председателя ППО.</w:t>
      </w:r>
    </w:p>
    <w:p>
      <w:pPr>
        <w:pStyle w:val="211"/>
        <w:ind w:left="-720" w:right="0" w:hanging="0"/>
        <w:rPr/>
      </w:pPr>
      <w:r>
        <w:rPr/>
      </w:r>
    </w:p>
    <w:p>
      <w:pPr>
        <w:pStyle w:val="211"/>
        <w:ind w:left="0" w:right="0" w:hanging="720"/>
        <w:rPr/>
      </w:pPr>
      <w:r>
        <w:rPr/>
        <w:t>1.4</w:t>
        <w:tab/>
        <w:t>Благодарственное письмо ФПСО вручается руководством ФПСО или руководителями  членских организаций ФПСО в торжественной обстановке  на заседании Президиума ФПСО или членской организации.</w:t>
      </w:r>
    </w:p>
    <w:p>
      <w:pPr>
        <w:pStyle w:val="211"/>
        <w:ind w:left="0" w:right="0" w:hanging="72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ПИСАНИЕ БЛАГОДАРСТВЕННОГО ПИСЬ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ФЕДЕРАЦИИ ПРОФСОЮЗОВ САМА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лагодарственное письмо Федерации профсоюзов Самарской области представляет собой  лист бумаги форматом А4 (210х297 мм.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центре на лицевой стороне на расстоянии 25мм от верхнего края расположено слова «ФНПР».  Высота букв 5мм. На 5 мм ниже слов «ФНПР», в одну строку помещены слова «Федерация профсоюзов Самарской области». Высота букв 5 м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иже на 12 мм. цветной логотип Федерации профсоюзов Самарской области, размером 30х30 мм. На 15 мм ниже логотипа в одну строку помещена надпись «БЛАГОДАРСТВЕННОЕ ПИСЬМО» высота букв 7 мм.  По краям листа рамка  ширина линий 5 м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 xml:space="preserve">2. О награждении Благодарностью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едерации профсоюзов Самарской области (ФПСО)</w:t>
      </w:r>
    </w:p>
    <w:p>
      <w:pPr>
        <w:pStyle w:val="211"/>
        <w:ind w:left="-360" w:right="0" w:hanging="360"/>
        <w:rPr/>
      </w:pPr>
      <w:r>
        <w:rPr/>
      </w:r>
    </w:p>
    <w:p>
      <w:pPr>
        <w:pStyle w:val="211"/>
        <w:ind w:left="0" w:right="0" w:hanging="720"/>
        <w:rPr/>
      </w:pPr>
      <w:r>
        <w:rPr/>
        <w:t>2.1</w:t>
        <w:tab/>
        <w:t xml:space="preserve">Благодарностью Федерации профсоюзов Самарской области награждаются: профсоюзные работники и активисты, проработавшие в профсоюзе не менее трех лет, а также социальные партнеры, поддерживающие и разделяющие позиции и задачи профсоюзов по повышению уровня и качества жизни работников и их семей, способствующих развитию и укреплению профсоюзного движения Самарской области. </w:t>
      </w:r>
    </w:p>
    <w:p>
      <w:pPr>
        <w:pStyle w:val="211"/>
        <w:ind w:left="0" w:right="0" w:hanging="720"/>
        <w:rPr/>
      </w:pPr>
      <w:r>
        <w:rPr/>
        <w:t>2.2</w:t>
        <w:tab/>
        <w:t>Решение о награждении Благодарностью ФПСО принимается Постановлением Президиума Федерации профсоюзов Самарской области по ходатайству коллегиальных органов членских организаций ФПСО, руководства Федерации профсоюзов Самарской области.</w:t>
      </w:r>
    </w:p>
    <w:p>
      <w:pPr>
        <w:pStyle w:val="211"/>
        <w:ind w:left="0" w:right="0" w:hanging="720"/>
        <w:rPr/>
      </w:pPr>
      <w:r>
        <w:rPr/>
        <w:t>2.3</w:t>
        <w:tab/>
        <w:t>Президиум ФПСО ежегодно устанавливает квоту на награждение Благодарностью ФПСО, а Департамент организационно-кадровой работы и развития профсоюзного движения ФПСО готовит предложения по распределению данной квоты среди членских организаций Федерации профсоюзов Самарской области.</w:t>
      </w:r>
    </w:p>
    <w:p>
      <w:pPr>
        <w:pStyle w:val="211"/>
        <w:ind w:left="0" w:right="0" w:hanging="720"/>
        <w:rPr>
          <w:szCs w:val="28"/>
        </w:rPr>
      </w:pPr>
      <w:r>
        <w:rPr/>
        <w:t>2.4</w:t>
        <w:tab/>
      </w:r>
      <w:r>
        <w:rPr>
          <w:szCs w:val="28"/>
        </w:rPr>
        <w:t xml:space="preserve">При ходатайстве о награждении Благодарностью Федерации профсоюзов Самарской области, </w:t>
      </w:r>
      <w:r>
        <w:rPr/>
        <w:t>членская организация ФПСО не позднее, чем за десять рабочих дней до награждения, направляет  в Департамент организационно-кадровой работы и развития профсоюзного движения ФПСО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коллегиального выборного органа членской организации, в котором указываются мотивы представления к награждению, фамилия, имя, отчество, занимаемая должность, полное наименование предприятия, организации или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градной лист установленного образца (Приложение 1), заверенный подписями и печатью профсоюзной организации, где непосредственно работает представляемый к награждению. На руководителей членских организаций наградной лист подписывается руководством ФПСО.</w:t>
      </w:r>
    </w:p>
    <w:p>
      <w:pPr>
        <w:pStyle w:val="211"/>
        <w:ind w:left="0" w:right="0" w:hanging="720"/>
        <w:rPr/>
      </w:pPr>
      <w:r>
        <w:rPr/>
        <w:t xml:space="preserve">2.5 </w:t>
        <w:tab/>
        <w:t>Благодарность ФПСО вручается руководством ФПСО или руководителями  членских организаций ФПСО в торжественной обстановке  на заседании Президиума ФПСО или членской организации.</w:t>
      </w:r>
    </w:p>
    <w:p>
      <w:pPr>
        <w:pStyle w:val="Normal"/>
        <w:rPr>
          <w:sz w:val="28"/>
        </w:rPr>
      </w:pPr>
      <w:r>
        <w:rPr>
          <w:sz w:val="28"/>
        </w:rPr>
        <w:t>Постановление о награждении Благодарностью ФПСО может быть отменено только решением Президиума ФПСО после рассмотрения обстоятельств, ставящих под сомнение правомерность награждения Благодарностью ФПС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ПИС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ЛАГОДАРНОСТИ ФЕДЕРАЦИИ ПРОФСОЮЗОВ САМА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лагодарность Федерации профсоюзов Самарской области представляет собой дизайнерский лист бумаги, серебристого цвета форматом 210х297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центре на лицевой стороне на расстоянии 25мм от верхнего края расположены слова «ФНПР».  Высота букв 5 мм. На 5 мм ниже слов «ФНПР», в одну строку помещены слова «Федерация профсоюзов Самарской области». Высота букв 5 м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 12 мм. ниже тиснение логотипа Федерации профсоюзов Самарской области серебристого цвета, размером 30х30 мм. На15 мм ниже логотипа в одну строку помещены «БЛАГОДАРНОСТЬ», напечатанное буквами серебристого цвета.  Высота букв 10 м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 краям листа рамка, цвет синий металлик, ширина линий 5 мм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О награждении Почетной грамотой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  <w:szCs w:val="28"/>
        </w:rPr>
        <w:t>Федерации профсоюзов Самарской области (ФПСО)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1"/>
        <w:ind w:left="0" w:right="0" w:hanging="720"/>
        <w:rPr/>
      </w:pPr>
      <w:r>
        <w:rPr/>
        <w:t>3.1</w:t>
        <w:tab/>
        <w:t xml:space="preserve">Почетной грамотой Федерации профсоюзов Самарской области награждаются: профсоюзные работники и активисты, проработавшие в профсоюзе не менее трех лет и награжденные ранее почетными грамотами отраслевых профсоюзов, а также Благодарностью ФПСО; социальные партнеры, поддерживающие и разделяющие позиции и задачи профсоюзов по повышению уровня и качества жизни работников и их семей, способствующих развитию и укреплению профсоюзного движения Самарской области. </w:t>
      </w:r>
    </w:p>
    <w:p>
      <w:pPr>
        <w:pStyle w:val="31"/>
        <w:ind w:left="0" w:right="0" w:hanging="720"/>
        <w:rPr/>
      </w:pPr>
      <w:r>
        <w:rPr/>
        <w:t>3.2</w:t>
        <w:tab/>
        <w:t>Решение о награждении Почетной грамотой ФПСО принимается Постановлением Президиума Федерации профсоюзов Самарской области по ходатайству высших коллегиальных органов членских организаций ФПСО, руководства Федерации профсоюзов Самарской области.</w:t>
      </w:r>
    </w:p>
    <w:p>
      <w:pPr>
        <w:pStyle w:val="211"/>
        <w:ind w:left="0" w:right="0" w:hanging="720"/>
        <w:rPr>
          <w:szCs w:val="28"/>
        </w:rPr>
      </w:pPr>
      <w:r>
        <w:rPr/>
        <w:t>3.3</w:t>
        <w:tab/>
        <w:t>Президиум ФПСО ежегодно утверждает квоту на награждение Почетной грамотой ФПСО, а Департамент организационно-кадровой работы и развития профсоюзного движения ФПСО готовит предложения по распределению данной квоты среди членских организаций Федерации профсоюзов Самарской области с учетом исполнения уставных обязательств.</w:t>
      </w:r>
    </w:p>
    <w:p>
      <w:pPr>
        <w:pStyle w:val="Normal"/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  <w:t>3.4</w:t>
        <w:tab/>
        <w:t>При ходатайстве о награждении Почетной грамотой ФПСО представляются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высшего коллегиального выборного органа членской организации, в котором указываются мотивы представления к награждению, фамилия, имя, отчество, занимаемая должность, полное наименование предприятия, организации или учреждения;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- наградной лист установленного образца (Приложение 1), заверенный подписями и печатью профсоюзной организации, где непосредственно работает представляемый к награждению. На руководителей членских организаций наградной лист подписывается руководством ФПСО;</w:t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</w:rPr>
        <w:t>- копия Благодарности Федерации профсоюзов Самарской области.</w:t>
      </w:r>
    </w:p>
    <w:p>
      <w:pPr>
        <w:pStyle w:val="Normal"/>
        <w:ind w:hanging="720"/>
        <w:jc w:val="both"/>
        <w:rPr>
          <w:sz w:val="28"/>
        </w:rPr>
      </w:pPr>
      <w:r>
        <w:rPr>
          <w:sz w:val="28"/>
          <w:szCs w:val="28"/>
        </w:rPr>
        <w:t>3.5</w:t>
        <w:tab/>
        <w:t>При награждении профсоюзных работников и актива Почетной грамотой ФПСО выделяется единовременная денежная премия, размер которой ежегодно утверждается на заседании Президиума Федерации профсоюзов Самарской области.</w:t>
      </w:r>
    </w:p>
    <w:p>
      <w:pPr>
        <w:pStyle w:val="Normal"/>
        <w:ind w:hanging="720"/>
        <w:jc w:val="both"/>
        <w:rPr/>
      </w:pPr>
      <w:r>
        <w:rPr>
          <w:sz w:val="28"/>
        </w:rPr>
        <w:t>3.6</w:t>
        <w:tab/>
        <w:t>Почетная грамота ФПСО вручается руководством ФПСО или руководителями  членских организаций ФПСО в торжественной обстановке  на заседании коллегиальных органов ФПСО или членской организации.</w:t>
      </w:r>
    </w:p>
    <w:p>
      <w:pPr>
        <w:pStyle w:val="Normal"/>
        <w:ind w:hanging="720"/>
        <w:jc w:val="both"/>
        <w:rPr>
          <w:sz w:val="28"/>
        </w:rPr>
      </w:pPr>
      <w:r>
        <w:rPr>
          <w:sz w:val="28"/>
        </w:rPr>
        <w:t>3.7</w:t>
        <w:tab/>
        <w:t>Постановление о награждении Почетной грамотой ФПСО может быть отменено только решением Президиума ФПСО после рассмотрения обстоятельств, ставящих под сомнение правомерность награждения Почетной грамотой ФПСО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ИСАНИЕ</w:t>
      </w:r>
    </w:p>
    <w:p>
      <w:pPr>
        <w:pStyle w:val="Normal"/>
        <w:jc w:val="center"/>
        <w:rPr>
          <w:sz w:val="28"/>
        </w:rPr>
      </w:pPr>
      <w:r>
        <w:rPr>
          <w:b/>
        </w:rPr>
        <w:t>ПОЧЕТНОЙ ГРАМОТЫ ФЕДЕРАЦИИ ПРОФСОЮЗОВ САМАРСКОЙ ОБЛАСТИ</w:t>
      </w:r>
    </w:p>
    <w:p>
      <w:pPr>
        <w:pStyle w:val="Normal"/>
        <w:rPr>
          <w:sz w:val="28"/>
        </w:rPr>
      </w:pPr>
      <w:r>
        <w:rPr>
          <w:sz w:val="28"/>
        </w:rPr>
        <w:t>Почетная грамота Федерации профсоюзов Самарской области представляет собой дизайнерский лист бумаги, золотистого цвета форматом 210х297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центре на лицевой стороне на расстоянии 25мм от верхнего края расположены слова «ФНПР».  Высота букв 5 мм. На 5 мм ниже слов «ФНПР», в одну строку помещены слова «Федерация профсоюзов Самарской области». Высота букв 5 м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 12 мм.ниже  тиснение логотипа Федерации профсоюзов Самарской области золотого цвета, размером 30х30 мм. На15 мм ниже логотипа в одну строку помещены «ПОЧЕТНАЯ ГРАМОТА», напечатанные буквами золотого цвета, высота букв 10 мм. </w:t>
      </w:r>
    </w:p>
    <w:p>
      <w:pPr>
        <w:pStyle w:val="Normal"/>
        <w:rPr>
          <w:sz w:val="28"/>
        </w:rPr>
      </w:pPr>
      <w:r>
        <w:rPr>
          <w:sz w:val="28"/>
        </w:rPr>
        <w:t>В левом нижнем углу на расстоянии 14 мм от нижнего края листа, отступ от левого края 14 мм указывается шестизначный порядковый номер грамоты, начиная с номера 000001.</w:t>
      </w:r>
    </w:p>
    <w:p>
      <w:pPr>
        <w:pStyle w:val="Normal"/>
        <w:rPr>
          <w:sz w:val="28"/>
        </w:rPr>
      </w:pPr>
      <w:r>
        <w:rPr>
          <w:sz w:val="28"/>
        </w:rPr>
        <w:t>По краям листа рамка,  ширина линий 5 мм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награждении нагрудным знаком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едерации профсоюзов Самарской области (ФПСО)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За заслуги перед профдвижением Самар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  <w:t>4.1</w:t>
        <w:tab/>
        <w:t>Нагрудный знак Федерации профсоюзов Самарской области «За заслуги перед профдвижением Самарской области» (далее – нагрудный знак ФПСО «За заслуги») учреждается Советом ФПСО для награждения профсоюзных работников и активистов за заслуги в деле развития и укрепления профсоюзного движения Самарской области, обеспечения его организационного единства, солидарности и справедливости, усиления влияния и роли профсоюзов в обществе, повышения эффективности их деятельности по защите социально-трудовых прав и интересов трудящихся.</w:t>
      </w:r>
    </w:p>
    <w:p>
      <w:pPr>
        <w:pStyle w:val="Normal"/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  <w:t>4.2</w:t>
        <w:tab/>
        <w:t>Нагрудным знаком ФПСО «За заслуги» награждаются профсоюзные работники и активисты, проработавшие в профсоюзах, как правило, не менее 10 лет, имеющие Почетную грамоту Федерации профсоюзов Самарской области.</w:t>
      </w:r>
    </w:p>
    <w:p>
      <w:pPr>
        <w:pStyle w:val="Normal"/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  <w:t>4.3</w:t>
        <w:tab/>
        <w:t>Награждение нагрудным знаком ФПСО «За заслуги» производится Советом ФПСО по представлению высших коллегиальных выборных органов членских организаций профсоюзов, а также по представлению руководства ФПС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ходатайстве о награждении нагрудным знаком ФПСО «За заслуги» представляются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высшего коллегиального выборного органа членской организации, в котором указываются мотивы представления работника к награждению, его фамилия, имя, отчество, занимаемая должность, полное наименование предприятия, организации или учреждения, где награждаемый работает, работа в профсоюзной орган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градной лист установленного образца (прилагается), заверенный подписями и печатью профсоюзной организации, где непосредственно работает представляемый к награждению. На руководителей членских организаций наградной лист подписывается руководством ФПС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пия Почетной грамоты Федерации профсоюзов Самарской област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езидиум  ФПСО  ежегодно утверждает количество нагрудных знаков ФПСО «За заслуги», а комиссия по наградам ФПСО рассматривает кандидатуры для награ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ие к награждению нагрудным знаком ФПСО «За заслуги» производится не ранее, чем через два года после принятия решения о награждении Почетной грамотой Федерации профсоюзов Самарской обла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териалы на награждение направляются в Департамент организационно-кадровой работы и развития профсоюзного движения ФПСО не позднее, чем за два месяца до заседания Совета ФПС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и членских организаций ФПСО награждаются нагрудным знаком ФПСО «За заслуги» по решению Совета, по представлению руководства Федерации профсоюзов Самар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по руководителям членских организаций ТОО ФОП о награждении  принимается Советом ФПСО с учетом выполнения членской организацией уставных требований, в том числе и  финансовых обязательств перед ФПС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торное награждение нагрудным знаком ФПСО «За заслуги» не производится.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  <w:t>4.4</w:t>
        <w:tab/>
        <w:t>Решение о награждении принимается Советом ФПСО.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  <w:t>4.5</w:t>
        <w:tab/>
        <w:t>Нагрудный  знак  ФПСО  «За  заслуги»  не  имеет номер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 нагрудному знаку ФПСО «За заслуги» выдается удостоверение установленного образца с номером.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  <w:t>4.6</w:t>
        <w:tab/>
        <w:t xml:space="preserve">Нагрудный знак ФПСО «За заслуги» носится на правой стороне груди. </w:t>
      </w:r>
    </w:p>
    <w:p>
      <w:pPr>
        <w:pStyle w:val="Normal"/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  <w:t>4.7</w:t>
        <w:tab/>
        <w:t xml:space="preserve">Нагрудные знаки ФПСО «За заслуги» и удостоверения к ним хранятся в Департаменте организационно-кадровой работы и развития профсоюзного движения ФПСО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пись и выдача нагрудного знака ФПСО «За заслуги» и удостоверения к нему ведется в специальном журнале работником Департамента организационно-кадровой работы и развития профсоюзного движения ФПС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ПИСАНИЕ НАГРУДНОГО ЗНАКА ФПСО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</w:rPr>
        <w:t>«ЗА ЗАСЛУГИ ПЕРЕД ПРОФДВИЖЕНИЕМ САМАР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грудный знак ФПСО «За заслуги» изготовлен из латуни под цвет золота с использованием цветных эмалей и защитного лака,  имеет форму круга диаметром 32 м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лицевой стороне нагрудного знака ФПСО «За заслуги» по кругу слева направо рельефно размещены слова «ЕДИНСТВО * СОЛИДАРНОСТЬ   * СПРАВЕДЛИВОСТЬ *», а в центре – цветное рельефное изображение эмблемы ФПСО. Лицевая сторона окаймлена бортик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боротной стороне нагрудного знака ФПСО «За заслуги» в центре по горизонтали — рельефная надпись: «ЗА ЗАСЛУГИ ПЕРЕД  ПРОФДВИЖЕНИЕМ САМАРСКОЙ ОБЛАСТИ», а внизу под надписью рельефное изображение лавровых ветв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грудный знак ФПСО «За заслуги» при помощи ушка и кольца соединяется с колодкой прямоугольной формы 30 мм х 17 мм со скругленными углами, на которой изображены три эмалевые полосы, символизирующие трехцветный флаг Российской Федераци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 оборотной стороне колодки крепится булав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360" w:hanging="1080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360" w:hanging="1080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360" w:hanging="1080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360" w:hanging="1080"/>
        <w:jc w:val="right"/>
        <w:rPr>
          <w:sz w:val="20"/>
          <w:szCs w:val="28"/>
          <w:u w:val="single"/>
        </w:rPr>
      </w:pPr>
      <w:r>
        <w:rPr>
          <w:sz w:val="20"/>
          <w:szCs w:val="28"/>
          <w:u w:val="single"/>
        </w:rPr>
      </w:r>
    </w:p>
    <w:p>
      <w:pPr>
        <w:pStyle w:val="Heading2"/>
        <w:rPr>
          <w:sz w:val="22"/>
        </w:rPr>
      </w:pPr>
      <w:r>
        <w:rPr>
          <w:sz w:val="22"/>
        </w:rPr>
        <w:t xml:space="preserve">Наименование профсоюзной организации, которая ходатайствует перед ФПСО </w:t>
      </w:r>
    </w:p>
    <w:p>
      <w:pPr>
        <w:pStyle w:val="Heading2"/>
        <w:rPr>
          <w:sz w:val="22"/>
        </w:rPr>
      </w:pPr>
      <w:r>
        <w:rPr>
          <w:sz w:val="22"/>
        </w:rPr>
        <w:t>о награжде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НАГРАДНОЙ ЛИСТ</w:t>
      </w:r>
    </w:p>
    <w:p>
      <w:pPr>
        <w:pStyle w:val="311"/>
        <w:jc w:val="both"/>
        <w:rPr/>
      </w:pPr>
      <w:r>
        <w:rPr/>
        <w:t>&lt;*&gt; К наградному листу прилагается ходатайство</w:t>
      </w:r>
      <w:r>
        <w:rPr>
          <w:sz w:val="28"/>
          <w:szCs w:val="28"/>
        </w:rPr>
        <w:t xml:space="preserve"> </w:t>
      </w:r>
      <w:r>
        <w:rPr>
          <w:szCs w:val="28"/>
        </w:rPr>
        <w:t>(постановление коллегиального выборного органа членской организации)</w:t>
      </w:r>
      <w:r>
        <w:rPr/>
        <w:t xml:space="preserve"> на имя Председателя Федерации профсоюзов Самарской области </w:t>
      </w:r>
    </w:p>
    <w:p>
      <w:pPr>
        <w:pStyle w:val="311"/>
        <w:jc w:val="right"/>
        <w:rPr/>
      </w:pPr>
      <w:r>
        <w:rPr/>
        <w:t>______________________________</w:t>
      </w:r>
    </w:p>
    <w:p>
      <w:pPr>
        <w:pStyle w:val="311"/>
        <w:jc w:val="right"/>
        <w:rPr/>
      </w:pPr>
      <w:r>
        <w:rPr/>
        <w:t>(наименование города)</w:t>
      </w:r>
    </w:p>
    <w:p>
      <w:pPr>
        <w:pStyle w:val="311"/>
        <w:jc w:val="right"/>
        <w:rPr/>
      </w:pPr>
      <w:r>
        <w:rPr/>
        <w:t>______________________________</w:t>
      </w:r>
    </w:p>
    <w:p>
      <w:pPr>
        <w:pStyle w:val="311"/>
        <w:jc w:val="right"/>
        <w:rPr>
          <w:lang w:eastAsia="ru-RU"/>
        </w:rPr>
      </w:pPr>
      <w:r>
        <w:rPr/>
        <w:t>(наименование награды)</w:t>
      </w:r>
    </w:p>
    <w:p>
      <w:pPr>
        <w:pStyle w:val="11"/>
        <w:keepNext w:val="false"/>
        <w:suppressAutoHyphens w:val="false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WW"/>
        <w:keepNext w:val="false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Ф.И.О. 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2. Должность, место работы  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WW"/>
        <w:keepNext w:val="false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Год, месяц и день рождения  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WW"/>
        <w:keepNext w:val="false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Образование 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5. Сколько лет  и  какую  работу   выполняет в профсоюзной организации </w:t>
      </w:r>
    </w:p>
    <w:p>
      <w:pPr>
        <w:pStyle w:val="Normal"/>
        <w:rPr>
          <w:szCs w:val="28"/>
        </w:rPr>
      </w:pPr>
      <w:r>
        <w:rPr>
          <w:szCs w:val="28"/>
        </w:rPr>
        <w:t>или профоргане 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6. Какими видами поощрения отмечался по линии профсоюзов/год награждения</w:t>
      </w:r>
    </w:p>
    <w:p>
      <w:pPr>
        <w:pStyle w:val="WW"/>
        <w:keepNext w:val="false"/>
        <w:spacing w:before="0" w:after="0"/>
        <w:rPr>
          <w:u w:val="single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</w:rPr>
        <w:t>Краткая характеристика и заслуги, за которые представляется  к  награждению Благодарностью ФПСО/Почетной грамотой ФПСО/Нагрудным знаком «За заслуги перед профдвижением Самарской области»</w:t>
      </w:r>
    </w:p>
    <w:p>
      <w:pPr>
        <w:pStyle w:val="WW"/>
        <w:keepNext w:val="false"/>
        <w:spacing w:before="0" w:after="0"/>
        <w:rPr/>
      </w:pPr>
      <w:r>
        <w:rPr>
          <w:rFonts w:cs="Times New Roman" w:ascii="Times New Roman" w:hAnsi="Times New Roman"/>
          <w:sz w:val="24"/>
        </w:rPr>
        <w:t>_</w:t>
      </w: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Кандидатура _________________________________ рекомендована профсоюзным собранием или профкомом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едприятия, объединения, учреждения, организац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ата обсуждения, № протокол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Style11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  <w:t>Председатель профсоюзной организации</w:t>
      </w:r>
    </w:p>
    <w:p>
      <w:pPr>
        <w:pStyle w:val="WW"/>
        <w:spacing w:before="0" w:after="0"/>
        <w:rPr>
          <w:i/>
          <w:i/>
          <w:iCs/>
        </w:rPr>
      </w:pPr>
      <w:r>
        <w:rPr>
          <w:rFonts w:cs="Times New Roman" w:ascii="Times New Roman" w:hAnsi="Times New Roman"/>
          <w:sz w:val="24"/>
        </w:rPr>
        <w:t>М.П. «____» ________ 20  года ________________(Ф.И.О.)_________ подпись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numPr>
          <w:ilvl w:val="0"/>
          <w:numId w:val="4"/>
        </w:numPr>
        <w:rPr/>
      </w:pPr>
      <w:r>
        <w:rPr/>
        <w:t>Заполняется на компьютере</w:t>
      </w:r>
    </w:p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7"/>
      <w:numFmt w:val="decimal"/>
      <w:lvlText w:val="%1.%2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Cs w:val="28"/>
      </w:rPr>
    </w:lvl>
    <w:lvl w:ilvl="1">
      <w:start w:val="7"/>
      <w:numFmt w:val="decimal"/>
      <w:lvlText w:val="%1.%2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</w:lvl>
  </w:abstractNum>
  <w:abstractNum w:abstractNumId="4">
    <w:lvl w:ilvl="0">
      <w:start w:val="1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"/>
      <w:lvlJc w:val="left"/>
      <w:pPr>
        <w:ind w:left="360" w:hanging="360"/>
      </w:pPr>
      <w:rPr>
        <w:szCs w:val="28"/>
      </w:rPr>
    </w:lvl>
    <w:lvl w:ilvl="2">
      <w:start w:val="1"/>
      <w:numFmt w:val="decimal"/>
      <w:lvlText w:val="%1.%2.%3"/>
      <w:lvlJc w:val="left"/>
      <w:pPr>
        <w:ind w:left="720" w:hanging="720"/>
      </w:pPr>
    </w:lvl>
    <w:lvl w:ilvl="3">
      <w:start w:val="1"/>
      <w:numFmt w:val="decimal"/>
      <w:lvlText w:val="%1.%2.%3.%4"/>
      <w:lvlJc w:val="left"/>
      <w:pPr>
        <w:ind w:left="1080" w:hanging="1080"/>
      </w:pPr>
    </w:lvl>
    <w:lvl w:ilvl="4">
      <w:start w:val="1"/>
      <w:numFmt w:val="decimal"/>
      <w:lvlText w:val="%1.%2.%3.%4.%5"/>
      <w:lvlJc w:val="left"/>
      <w:pPr>
        <w:ind w:left="1800" w:hanging="1080"/>
      </w:pPr>
    </w:lvl>
    <w:lvl w:ilvl="5">
      <w:start w:val="1"/>
      <w:numFmt w:val="decimal"/>
      <w:lvlText w:val="%1.%2.%3.%4.%5.%6"/>
      <w:lvlJc w:val="left"/>
      <w:pPr>
        <w:ind w:left="2160" w:hanging="1440"/>
      </w:pPr>
    </w:lvl>
    <w:lvl w:ilvl="6">
      <w:start w:val="1"/>
      <w:numFmt w:val="decimal"/>
      <w:lvlText w:val="%1.%2.%3.%4.%5.%6.%7"/>
      <w:lvlJc w:val="left"/>
      <w:pPr>
        <w:ind w:left="2880" w:hanging="1440"/>
      </w:pPr>
    </w:lvl>
    <w:lvl w:ilvl="7">
      <w:start w:val="1"/>
      <w:numFmt w:val="decimal"/>
      <w:lvlText w:val="%1.%2.%3.%4.%5.%6.%7.%8"/>
      <w:lvlJc w:val="left"/>
      <w:pPr>
        <w:ind w:left="3240" w:hanging="1800"/>
      </w:pPr>
    </w:lvl>
    <w:lvl w:ilvl="8">
      <w:start w:val="1"/>
      <w:numFmt w:val="decimal"/>
      <w:lvlText w:val="%1.%2.%3.%4.%5.%6.%7.%8.%9"/>
      <w:lvlJc w:val="left"/>
      <w:pPr>
        <w:ind w:left="3600" w:hanging="21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7"/>
      <w:numFmt w:val="decimal"/>
      <w:lvlText w:val="%1.%2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b/>
      <w:bCs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right"/>
      <w:outlineLvl w:val="3"/>
    </w:pPr>
    <w:rPr>
      <w:b/>
      <w:bCs/>
      <w:sz w:val="28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right"/>
      <w:outlineLvl w:val="4"/>
    </w:pPr>
    <w:rPr>
      <w:sz w:val="28"/>
      <w:szCs w:val="28"/>
      <w:lang w:eastAsia="zh-CN"/>
    </w:rPr>
  </w:style>
  <w:style w:type="character" w:styleId="WW8Num4z0">
    <w:name w:val="WW8Num4z0"/>
    <w:qFormat/>
    <w:rPr>
      <w:szCs w:val="28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1">
    <w:name w:val="WW8Num6z1"/>
    <w:qFormat/>
    <w:rPr>
      <w:szCs w:val="28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  <w:lang w:eastAsia="zh-CN"/>
    </w:rPr>
  </w:style>
  <w:style w:type="paragraph" w:styleId="Style10">
    <w:name w:val="Название объекта"/>
    <w:basedOn w:val="Normal"/>
    <w:qFormat/>
    <w:pPr>
      <w:jc w:val="center"/>
    </w:pPr>
    <w:rPr>
      <w:b/>
      <w:bCs/>
      <w:sz w:val="28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lang w:eastAsia="zh-CN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left="0" w:right="0" w:firstLine="708"/>
      <w:jc w:val="both"/>
    </w:pPr>
    <w:rPr>
      <w:sz w:val="28"/>
      <w:lang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left="-360" w:right="0" w:hanging="0"/>
      <w:jc w:val="both"/>
    </w:pPr>
    <w:rPr>
      <w:sz w:val="28"/>
      <w:lang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-360" w:right="0" w:hanging="360"/>
      <w:jc w:val="both"/>
    </w:pPr>
    <w:rPr>
      <w:sz w:val="28"/>
      <w:lang w:eastAsia="zh-CN"/>
    </w:rPr>
  </w:style>
  <w:style w:type="paragraph" w:styleId="Style11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WW">
    <w:name w:val="WW-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Lucida Sans Unicode" w:cs="Liberation Sans;Arial"/>
      <w:kern w:val="2"/>
      <w:sz w:val="28"/>
      <w:szCs w:val="28"/>
      <w:lang w:eastAsia="zh-CN"/>
    </w:rPr>
  </w:style>
  <w:style w:type="paragraph" w:styleId="311">
    <w:name w:val="Основной текст 31"/>
    <w:basedOn w:val="Normal"/>
    <w:qFormat/>
    <w:pPr>
      <w:suppressAutoHyphens w:val="true"/>
    </w:pPr>
    <w:rPr>
      <w:i/>
      <w:iCs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8:56:00Z</dcterms:created>
  <dc:creator>Admin</dc:creator>
  <dc:description/>
  <cp:keywords/>
  <dc:language>en-US</dc:language>
  <cp:lastModifiedBy>admin</cp:lastModifiedBy>
  <dcterms:modified xsi:type="dcterms:W3CDTF">2022-11-03T18:58:00Z</dcterms:modified>
  <cp:revision>3</cp:revision>
  <dc:subject/>
  <dc:title>Ф Н П Р</dc:title>
</cp:coreProperties>
</file>